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2"/>
        <w:shd w:fill="FFFFFF" w:val="clear"/>
        <w:spacing w:before="0" w:after="0"/>
        <w:ind w:left="-710"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color w:val="000000"/>
          <w:sz w:val="28"/>
          <w:szCs w:val="28"/>
        </w:rPr>
        <w:t>средняя общеобразовательная школа 5</w:t>
      </w:r>
    </w:p>
    <w:p>
      <w:pPr>
        <w:pStyle w:val="C16"/>
        <w:shd w:fill="FFFFFF" w:val="clear"/>
        <w:spacing w:before="0" w:after="0"/>
        <w:ind w:left="-710" w:firstLine="710"/>
        <w:jc w:val="right"/>
        <w:rPr>
          <w:rStyle w:val="C63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"/>
        <w:shd w:fill="FFFFFF" w:val="clear"/>
        <w:spacing w:before="0" w:after="0"/>
        <w:ind w:left="-710" w:firstLine="710"/>
        <w:jc w:val="right"/>
        <w:rPr>
          <w:rStyle w:val="C63"/>
          <w:color w:val="000000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РОГРАММА</w:t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НАСТАВНИЧЕСТВА</w:t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«УЧИТЕЛЬ-УЧЕНИК»</w:t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о социально-гуманитарному  направлению</w:t>
      </w:r>
    </w:p>
    <w:p>
      <w:pPr>
        <w:pStyle w:val="C9"/>
        <w:shd w:fill="FFFFFF" w:val="clear"/>
        <w:spacing w:before="0" w:after="0"/>
        <w:ind w:left="-710"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                            </w:t>
      </w:r>
      <w:r>
        <w:rPr>
          <w:rStyle w:val="C1"/>
          <w:b/>
          <w:bCs/>
          <w:color w:val="000000"/>
          <w:sz w:val="28"/>
          <w:szCs w:val="28"/>
        </w:rPr>
        <w:t>сроки реализации 2022-2023 учебный год</w:t>
      </w:r>
    </w:p>
    <w:p>
      <w:pPr>
        <w:pStyle w:val="C9"/>
        <w:shd w:fill="FFFFFF" w:val="clear"/>
        <w:spacing w:before="0" w:after="0"/>
        <w:ind w:left="-710" w:firstLine="710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                                                                                            </w:t>
      </w:r>
    </w:p>
    <w:p>
      <w:pPr>
        <w:pStyle w:val="C9"/>
        <w:shd w:fill="FFFFFF" w:val="clear"/>
        <w:spacing w:before="0" w:after="0"/>
        <w:ind w:left="-710" w:firstLine="71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left="-710" w:firstLine="71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left="-710" w:firstLine="71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left="-710" w:firstLine="71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left="-710" w:firstLine="71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left="-710" w:firstLine="71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left="-710" w:firstLine="71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left="-710" w:firstLine="710"/>
        <w:jc w:val="right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left="-710" w:firstLine="71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color w:val="000000"/>
          <w:sz w:val="28"/>
          <w:szCs w:val="28"/>
        </w:rPr>
        <w:t>Автор программы:</w:t>
      </w:r>
    </w:p>
    <w:p>
      <w:pPr>
        <w:pStyle w:val="C16"/>
        <w:shd w:fill="FFFFFF" w:val="clear"/>
        <w:spacing w:before="0" w:after="0"/>
        <w:ind w:left="-710" w:firstLine="710"/>
        <w:jc w:val="right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 xml:space="preserve">Максименко Н.Г.  </w:t>
      </w:r>
    </w:p>
    <w:p>
      <w:pPr>
        <w:pStyle w:val="C16"/>
        <w:shd w:fill="FFFFFF" w:val="clear"/>
        <w:spacing w:before="0" w:after="0"/>
        <w:ind w:left="-710" w:firstLine="71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color w:val="000000"/>
          <w:sz w:val="28"/>
          <w:szCs w:val="28"/>
        </w:rPr>
        <w:t xml:space="preserve">учитель истории и географии </w:t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left="-710"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разработки программы наставничеств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ограммы наставничества продиктовано велением времен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не только национальный проект «Образование» ставит такую задачу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недрение целевой модели наставничества во всех образовательных организациях, но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ама жизнь подсказывает нам необходимость взаимодействия между людьми для достижения общих целей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ризвана помочь в организации деятельности наставников с обучающимися на уровне образовательной организ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 и задачи программы наставничества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наставничества МБОУСОШ №5 направлена на достижение следующ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раскрытие потенциала каждого наставляемого, формирование жизненных ориентиров у обучающихся, повышение мотивации к учебе и улучшение образовательных результатов, создание условий для осознанного выбора оптимальной образовательной траектории, формирование ценностей и активной гражданской позиции наставляемог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мощь в реализации потенциала, улучшении образовательных, творческих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спортивных результатов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витие гибких навыков и метакомпетенций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казание помощи в адаптации к новым условиям сред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здание комфортных условий и коммуникаций внутри школы 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8"/>
          <w:szCs w:val="28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  <w:t>5) формирование устойчивого сообщества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8"/>
          <w:szCs w:val="28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 программы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ставничества МБОУСОШ №5 рассчитана на 1 год. Это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ано с тем, чтобы через год её можно было скорректировать под сложившуюся ситуацию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реализации программы наставничества с 01.09.2022г., срок окончания 31.05.2023 г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няемые формы наставничест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а наставничества «учитель — высокомотивированный учени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реализации формы наставничества  «учитель — ученик — раскрытие потенциала личности наставляемог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заимодействия наставника с наставляемым при реализации формы «учитель — высокомотивированный ученик»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мотивации к учебе и улучшение образовательных результатов обучающегося, в том числе через сопровождение его участия в олимпиадах, конкурсах и иных творческих мероприятиях; - раскрытие личностного, творческого, профессионального потенциала каждого обучающегося; - подготовка обучающегося к самостоятельной, осознанной и социально продуктивной деятельности в современном мир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показателей эффективности образовательной организ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«наставник — наставляемый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дагог/учитель, занимающий должность тьютора (педагогическая профессия, предназначение которой — помочь человеку создать условия, в которых он может глубже раскрыть самого себя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даренный обучающийся — обучающийся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мотивированный обучающийся — обучающийся, имеющий высокий уровень развития внутренней потребности и мотивации быть успешным в том или ином виде деятельности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наставничества построена на основе  принципа научности, используемые методики целесообразны и   эффективны. Большое внимание уделяется реализации принципа многоаспектности. Реализация программы  способствует развитию познавательной, творческой, управленческой, инновационной деятельности учащихся. Формируются такие  качества как уважение к личности,  государству и обществу, окружающей среде, с ориентиром на гражданственность, общечеловеческие ценности.</w:t>
      </w:r>
    </w:p>
    <w:p>
      <w:pPr>
        <w:pStyle w:val="Normal"/>
        <w:spacing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используются такие технологии как фалистация, коучинг и сопровождение. Основной формой обучения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ное групповое обучение, направленное на развитие мыслительных, коммуникативных и рефлексивных способностей школьников. В основном это учебные занятия с применением методов интерактивного и интенсивного обучения и групповые консультации. 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работающие в качестве наставляемых, имеют активную жизненную позицию, стремятся к успеху, с интересом осваивают новые виды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  </w:t>
      </w:r>
      <w:r>
        <w:rPr>
          <w:rFonts w:cs="Times New Roman" w:ascii="Times New Roman" w:hAnsi="Times New Roman"/>
          <w:sz w:val="28"/>
          <w:szCs w:val="28"/>
          <w:u w:val="single"/>
        </w:rPr>
        <w:t>Максименко Наталья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    (ФИО полностью, долж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ляемые    Шипунова Ярослава Григорьевн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елионова Владислава  Вита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терелюкина Ольг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вика Дарья Дмитриевна</w:t>
        <w:br/>
        <w:t xml:space="preserve">                             Мишагин Денис Вад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ожко Алина Ром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Шапкун Вероника Ден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емёнова Ари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Щербакова Лидия Алексеевна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8"/>
          <w:szCs w:val="28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701"/>
        <w:gridCol w:w="2410"/>
        <w:gridCol w:w="180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результа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наставника о выполн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встреча наставника и наставля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целей и задач взаимо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форм межличностного взаимодействия и конкурсных площадок для реализации проектов по интерес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Как влияет конкурсная среда на развитие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-анализ участия группы в проекте «МыВместе» 2021-2022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жизненных ориентиров у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критического мыш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 - творческое дело. Подготовка презентующего видеорол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потенциала каждого наставляемого, адаптация в новом учебном коллективе, повышение мотивации к учебе и улучшение образовательных результа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идеоролика и отправка его на конкур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деланной работы на основе результатов первого задания проекта «МыВмес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крит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и делать выв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торого задания (игра «Культурное Приморье») в рамках проекта  «Мы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2022-26.10.2022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курсного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ультурное Приморье» среди команд 9-10 классов МБОУ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потенциала каждого наставляемого, адаптация в новом учебном коллективе, повышение мотивации к учебе и улучшение образовательных результа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идеоролика и отправка его на конкур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арафоне Всероссийского конкурса «МыВместе» (выполнение конкурсных заданий по мере их поступ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2-15.0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в срок, регулируемый организаторами проекта «МыВмес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, лидерских, твор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работ войти в тройку лидеров проекта «МыВместе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на выявление желаемых результатов деятельности и реализов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дей саморазви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 наставнической 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selfкомпетенций наставляемого в части принятия самостоятельных решений, самореализации, осуществления личностного выбор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пределение познавательных интересов обучающегося, формирование индивидуальной образовательной траектории, вовлечение наставляемого в проектную и  исследовательск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разовательных результатов наставляемого, в том числе в конкурсном, олимпиадном движениях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наставника Максименко Н.Г за 2021-2022гг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97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ляем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достигнут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ко Владислава 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ионова Владислава 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елюк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ика Дарь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шагин Денис Вад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ко Алина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нова Ярослава Григор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и задач взаимо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межличностного взаимодействия и конкурсных площадок для реализации проектов по интерес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цель: Развитие коммуникативных, познавательных навыков через участие в про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выбор площадки «МыВместе» для реализации про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Владислава  Андреевна Селионова Владислава 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елюк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ика Дарья Дмитриевна</w:t>
              <w:br/>
              <w:t>Мишагин Денис Вад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ко Алина Ро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 Ярослава Григо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нных ориентиров у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ритического мыш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анализ деятельности группы за 2020-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Устав команды.</w:t>
            </w:r>
          </w:p>
        </w:tc>
      </w:tr>
      <w:tr>
        <w:trPr>
          <w:trHeight w:val="4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Владислава  Андреевна Селионова Владислава 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елюк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ика Дарья Дмитриевна</w:t>
              <w:br/>
              <w:t>Мишагин Денис Вад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ко Алина Ро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 Ярослава Григо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отенциала каждого наставляемого, адаптация в новом учебном коллективе, повышение мотивации к учебе и улучшение образователь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деоролика и отправка его на конкур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ы поручения для каждого участника. Согласно предпочтений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онтаж - Голов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 - Селион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 - Стерелюкин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ст- Ковика Д.</w:t>
              <w:br/>
              <w:t>Капитан - Мишагин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ёр-  Рож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иалог культур»- 1 мест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Владислава  Андреевна Селионова Владислава 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елюк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ика Дарья Дмитриевна</w:t>
              <w:br/>
              <w:t>Мишагин Денис Вад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ко Алина Ро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 Ярослава Григо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рит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достоинства и недостатки проделанной конкур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Владислава  Андреевна Селионова Владислава 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елюк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ика Дарья Дмитриевна</w:t>
              <w:br/>
              <w:t>Мишагин Денис Вад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ко Алина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 ЯрославаГриго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, лидерских, твор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дей само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 акции «Мост Дружбы»г.Там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 проекте «МыВместе», результатом которого стало 5 место из 142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вика Д.,Стерелюкина О., в конкурсе «АРТ успех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63">
    <w:name w:val="c6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54:00Z</dcterms:created>
  <dc:creator>user45</dc:creator>
  <dc:description/>
  <cp:keywords/>
  <dc:language>en-US</dc:language>
  <cp:lastModifiedBy>Пользователь</cp:lastModifiedBy>
  <cp:lastPrinted>2021-09-27T00:04:00Z</cp:lastPrinted>
  <dcterms:modified xsi:type="dcterms:W3CDTF">2022-11-06T22:40:00Z</dcterms:modified>
  <cp:revision>9</cp:revision>
  <dc:subject/>
  <dc:title/>
</cp:coreProperties>
</file>