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жбе по оказанию консультационной помощи родител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говского района функционирует филиал Службы по оказанию консультационной помощи родителям. Филиал работает на базе КГОБУ Черниговская КШИ. Родители (законные представители) могут получить в данной службе консультационную помощь узких специалистов по вопросам развития, воспитания, обучения и социализации детей, а также, консультации по планированию действий граждан, желающих принять на воспитание в свою семью ребенк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информационную поддержку мероприятия: Алексеева Вера Васильевна, тел. 89841939280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" w:cs="Liberation Serif;Yu Gothic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02:00Z</dcterms:created>
  <dc:creator/>
  <dc:description/>
  <cp:keywords/>
  <dc:language>en-US</dc:language>
  <cp:lastModifiedBy>админ</cp:lastModifiedBy>
  <cp:lastPrinted>2022-02-21T15:30:00Z</cp:lastPrinted>
  <dcterms:modified xsi:type="dcterms:W3CDTF">2022-02-24T04:49:00Z</dcterms:modified>
  <cp:revision>75</cp:revision>
  <dc:subject/>
  <dc:title/>
</cp:coreProperties>
</file>