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6"/>
      </w:tblGrid>
      <w:tr>
        <w:trPr>
          <w:trHeight w:val="3031" w:hRule="exact"/>
        </w:trPr>
        <w:tc>
          <w:tcPr>
            <w:tcW w:w="10876" w:type="dxa"/>
            <w:tcBorders/>
          </w:tcPr>
          <w:p>
            <w:pPr>
              <w:pStyle w:val="ConsPlusTitlePag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bidi w:val="0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Стратегия противодействия экстремизму в Российской Федерации до 2025 года"</w:t>
              <w:br/>
              <w:t>(утв. Президентом РФ 28.11.2014 N Пр-2753)</w:t>
            </w:r>
          </w:p>
        </w:tc>
      </w:tr>
      <w:tr>
        <w:trPr>
          <w:trHeight w:val="3031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bidi w:val="0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а</w:t>
      </w:r>
    </w:p>
    <w:p>
      <w:pPr>
        <w:pStyle w:val="ConsPlusNormal"/>
        <w:bidi w:val="0"/>
        <w:jc w:val="right"/>
        <w:rPr/>
      </w:pPr>
      <w:r>
        <w:rPr/>
        <w:t>Президентом РФ</w:t>
      </w:r>
    </w:p>
    <w:p>
      <w:pPr>
        <w:pStyle w:val="ConsPlusNormal"/>
        <w:bidi w:val="0"/>
        <w:jc w:val="right"/>
        <w:rPr/>
      </w:pPr>
      <w:r>
        <w:rPr/>
        <w:t>28.11.2014, Пр-275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ТРАТЕГИЯ</w:t>
      </w:r>
    </w:p>
    <w:p>
      <w:pPr>
        <w:pStyle w:val="ConsPlusTitle"/>
        <w:bidi w:val="0"/>
        <w:jc w:val="center"/>
        <w:rPr/>
      </w:pPr>
      <w:r>
        <w:rPr/>
        <w:t>ПРОТИВОДЕЙСТВИЯ ЭКСТРЕМИЗМУ В РОССИЙСКОЙ ФЕДЕРАЦИИ</w:t>
      </w:r>
    </w:p>
    <w:p>
      <w:pPr>
        <w:pStyle w:val="ConsPlusTitle"/>
        <w:bidi w:val="0"/>
        <w:jc w:val="center"/>
        <w:rPr/>
      </w:pPr>
      <w:r>
        <w:rPr/>
        <w:t>ДО 2025 ГОД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ая Стратегия разработана в целях конкретизации положени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июля 2002 г. N 114-ФЗ "О противодействии экстремистской деятельности",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Настоящая Стратегия разработана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II. Основные источники угроз экстремизма в современной Ро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Основными задачами государственной политики в сфере противодействия экстремизму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Основные направления государственной политики по противодействию экстремизм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сфере законодательн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сфере правоохранительн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профилактической работы с лицами, подверженными влиянию идеологии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принципа неотвратимости наказания за осуществление экстремистс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и устранение источников и каналов финансирования экстремистс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сфере государственной национальной полити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сфере государственной миграционной полити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в сфере государственной информационной полити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в сфере образования и государственной молодежной полити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 внутриконфессионального взаимодействия в целях обеспечения гражданского мира и соглас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в сфере международного сотрудниче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IV. Механизм реализации настоящей Стратег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Настоящая Стратегия реализуется субъектами противодействия экстремизм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утем решения кадровых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Настоящую Стратегию предусматривается реализовать в три этап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2. На первом этапе (2015 год) предполагается осуществить следующие меропри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азработка плана реализации настоящей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На втором этапе (2016 - 2024 годы) планируется осуществить следующие меропри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ыполнение мероприятий в соответствии с планом реализации настоящей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мониторинг результатов, достигнутых при реализации настоящей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suppressAutoHyphens w:val="true"/>
            <w:autoSpaceDE w:val="false"/>
            <w:bidi w:val="0"/>
            <w:jc w:val="left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bidi w:val="0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bidi w:val="0"/>
            <w:jc w:val="left"/>
            <w:rPr>
              <w:sz w:val="24"/>
              <w:szCs w:val="24"/>
            </w:rPr>
          </w:pPr>
          <w:r>
            <w:rPr>
              <w:sz w:val="16"/>
              <w:szCs w:val="16"/>
            </w:rPr>
            <w:t>"Стратегия противодействия экстремизму в Российской Федерации до 2025 года"</w:t>
            <w:br/>
            <w:t>(утв. Президентом РФ 28.11.2014 N Пр-2753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bidi w:val="0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bidi w:val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3.2016</w:t>
          </w:r>
        </w:p>
      </w:tc>
    </w:tr>
  </w:tbl>
  <w:p>
    <w:pPr>
      <w:pStyle w:val="ConsPlusNormal"/>
      <w:pBdr>
        <w:bottom w:val="single" w:sz="8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jc w:val="left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2EC2BB3544748822C0E61E220F316B72CE2AA6820075E926ACDA09A75FD08D1762ED407h1H" TargetMode="External"/><Relationship Id="rId5" Type="http://schemas.openxmlformats.org/officeDocument/2006/relationships/hyperlink" Target="consultantplus://offline/ref=92EC2BB3544748822C0E61E220F316B72CECA66A20045E926ACDA09A750FhDH" TargetMode="External"/><Relationship Id="rId6" Type="http://schemas.openxmlformats.org/officeDocument/2006/relationships/hyperlink" Target="consultantplus://offline/ref=92EC2BB3544748822C0E61E220F316B72FE2A46F2C5009903B98AE09hF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5:00Z</dcterms:created>
  <dc:creator>DOC</dc:creator>
  <dc:description/>
  <dc:language>en-US</dc:language>
  <cp:lastModifiedBy>DOC</cp:lastModifiedBy>
  <dcterms:modified xsi:type="dcterms:W3CDTF">2016-09-21T18:45:00Z</dcterms:modified>
  <cp:revision>2</cp:revision>
  <dc:subject/>
  <dc:title>"Стратегия противодействия экстремизму в Российской Федерации до 2025 года"(утв. Президентом РФ 28.11.2014 N Пр-2753)</dc:title>
</cp:coreProperties>
</file>