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128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01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63" t="-1124" r="-1163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8.25pt;mso-wrap-distance-left:9.05pt;mso-wrap-distance-right:9.05pt;mso-wrap-distance-top:0pt;mso-wrap-distance-bottom:0pt;margin-top:4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01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63" t="-1124" r="-1163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инистерство труда и социальной политики Приморского края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Краевое государственное казенное учреждение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0"/>
          <w:sz w:val="28"/>
          <w:szCs w:val="26"/>
        </w:rPr>
      </w:pPr>
      <w:r>
        <w:rPr>
          <w:b/>
          <w:i/>
          <w:spacing w:val="0"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i/>
          <w:szCs w:val="26"/>
        </w:rPr>
        <w:t>УВЕДОМЛЕНИЕ</w:t>
      </w:r>
    </w:p>
    <w:p>
      <w:pPr>
        <w:pStyle w:val="Style19"/>
        <w:autoSpaceDE w:val="false"/>
        <w:ind w:left="0" w:firstLine="720"/>
        <w:jc w:val="both"/>
        <w:rPr/>
      </w:pPr>
      <w:r>
        <w:rPr>
          <w:szCs w:val="26"/>
        </w:rPr>
        <w:t xml:space="preserve">Если Ваш среднедушевой доход и/или доход Вашей семьи по не зависящим от Вас причинам ниже величины прожиточного минимума, установленного в Приморском крае </w:t>
        <w:br/>
        <w:t xml:space="preserve">(по состоянию на 01.01.2021 – </w:t>
      </w:r>
      <w:r>
        <w:rPr>
          <w:b/>
          <w:i/>
          <w:szCs w:val="26"/>
        </w:rPr>
        <w:t>13 939</w:t>
      </w:r>
      <w:r>
        <w:rPr>
          <w:szCs w:val="26"/>
        </w:rPr>
        <w:t xml:space="preserve"> рублей на одного человека), предлагаем рассмотреть возможность получения государственной социальной помощи на основании социального контракта.</w:t>
      </w:r>
    </w:p>
    <w:p>
      <w:pPr>
        <w:pStyle w:val="Style19"/>
        <w:autoSpaceDE w:val="false"/>
        <w:ind w:left="0" w:firstLine="720"/>
        <w:jc w:val="both"/>
        <w:rPr>
          <w:color w:val="000000"/>
        </w:rPr>
      </w:pPr>
      <w:r>
        <w:rPr>
          <w:b/>
          <w:i/>
          <w:szCs w:val="26"/>
        </w:rPr>
        <w:t>Социальный контракт</w:t>
      </w:r>
      <w:r>
        <w:rPr>
          <w:szCs w:val="26"/>
        </w:rPr>
        <w:t xml:space="preserve"> – это соглашение, </w:t>
      </w:r>
      <w:r>
        <w:rPr>
          <w:iCs/>
          <w:color w:val="000000"/>
        </w:rPr>
        <w:t xml:space="preserve">которое заключено между гражданином </w:t>
        <w:br/>
        <w:t xml:space="preserve">и </w:t>
      </w:r>
      <w:r>
        <w:rPr>
          <w:color w:val="000000"/>
        </w:rPr>
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Style19"/>
        <w:autoSpaceDE w:val="false"/>
        <w:spacing w:lineRule="auto" w:line="360"/>
        <w:ind w:left="0" w:firstLine="720"/>
        <w:jc w:val="both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tbl>
      <w:tblPr>
        <w:tblW w:w="104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191"/>
        <w:gridCol w:w="2410"/>
      </w:tblGrid>
      <w:tr>
        <w:trPr>
          <w:trHeight w:val="520" w:hRule="atLeast"/>
        </w:trPr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программы социальной адаптации</w:t>
            </w:r>
          </w:p>
        </w:tc>
        <w:tc>
          <w:tcPr>
            <w:tcW w:w="31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 выплаты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 выплаты</w:t>
            </w:r>
          </w:p>
          <w:p>
            <w:pPr>
              <w:pStyle w:val="Normal"/>
              <w:spacing w:lineRule="auto" w:line="254" w:before="0" w:after="160"/>
              <w:ind w:right="465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а) поиск работы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16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31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9 руб. в месяц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7 389 р. 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более 4  месяцев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более 3  месяцев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б) ведение личного подсобного хозяйства</w:t>
            </w:r>
          </w:p>
          <w:p>
            <w:pPr>
              <w:pStyle w:val="Normal"/>
              <w:spacing w:lineRule="auto" w:line="254" w:before="0" w:after="16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56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00000 руб. (приобретение и оплата  товаров и сельскохозяйственной продукции единовременно или по частям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/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в) осуществление индивидуальной предпринимательской деятельности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16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56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 250000 руб. (приобретение и оплата основных средств, МПЗ, имущественных обязательств (не более 15%) </w:t>
            </w:r>
            <w:r>
              <w:rPr>
                <w:b/>
                <w:sz w:val="18"/>
                <w:szCs w:val="18"/>
              </w:rPr>
              <w:t xml:space="preserve"> возмещение расходов, связанных с постановкой на учет (не более 5%) </w:t>
            </w:r>
            <w:r>
              <w:rPr>
                <w:b/>
                <w:bCs/>
                <w:sz w:val="18"/>
                <w:szCs w:val="18"/>
              </w:rPr>
              <w:t>единовременно или по частям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>
          <w:trHeight w:val="800" w:hRule="atLeast"/>
        </w:trPr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г) осуществление иных мероприятий, направленных на преодоление гражданином трудной жизненной ситуации;</w:t>
            </w:r>
          </w:p>
        </w:tc>
        <w:tc>
          <w:tcPr>
            <w:tcW w:w="31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4 779 руб. в месяц  </w:t>
            </w:r>
            <w:r>
              <w:rPr>
                <w:sz w:val="18"/>
                <w:szCs w:val="18"/>
              </w:rPr>
              <w:t xml:space="preserve">для приобретения </w:t>
            </w:r>
            <w:r>
              <w:rPr>
                <w:rFonts w:eastAsia="Calibri"/>
                <w:sz w:val="18"/>
                <w:szCs w:val="18"/>
              </w:rPr>
              <w:t>товаров первой необходимости, одежды, обуви, лекарственных препаратов, товаров для ведения личного подсобного хозяйства, в прохождении лечения, профилактического медицинского осмотра, в целях стимулирования ведения здорового образа жизни, а также для обеспечения потребности семьи в товарах и услугах дошкольного и школьного образования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80" w:firstLine="8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не более 6 месяцев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По вопросам, связанным с заключением социального контракта, </w:t>
        <w:br/>
        <w:t>можно обратиться по телефонам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граждан, проживающих на территории Приморского края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7"/>
        <w:gridCol w:w="2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ы органа соцзащиты -  КГКУ «Центр социальной поддержки на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елефоны органа занятости населения -  КГКУ «Приморский </w:t>
              <w:br/>
              <w:t>центр занятости населен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сеньевском городском округ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1) 3 44 8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1) 4 45 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нучин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2) 9 12 9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2) 91 3 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гуев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2) 2 12 6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2) 2 28 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ковлев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 18 5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1) 9 12 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темовском городском округ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7) 3 82 6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7) 61 2 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 Большой Камень и Шкотов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5) 5 54 8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5) 4 08 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 ЗАТО Фоки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9) 2 52 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9) 2 85 84</w:t>
            </w:r>
          </w:p>
        </w:tc>
      </w:tr>
      <w:tr>
        <w:trPr>
          <w:trHeight w:val="6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деждин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4) 2 05 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4) 20 7 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сан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1) 4 84 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1) 49 1 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айском, Фрунзенском и Ленинском районах г. Владивосто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)  221 58 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) 226 00 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ветском и Первореченском район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) 236 46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) 233 22 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) 226 00 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</w:t>
            </w:r>
            <w:r>
              <w:rPr>
                <w:rFonts w:eastAsia="Calibri"/>
                <w:sz w:val="24"/>
                <w:szCs w:val="24"/>
              </w:rPr>
              <w:t>альнегорском городском округ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003022145 доб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 3 14 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валеров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(42375) 9 14 3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2375) 9 35 69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льгин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42376) 9 13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42376) 9 15 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рней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42375) 9 14 3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4) 3 47 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льнереченском городском округе и Дальнеречен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42356)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6) 33 0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армей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9) 2 25 61, 8(42359) 2 25 6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9) 2 13 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7) 3 62 06, 8(42357) 3 33 9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7) 33 0 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озаводском городском округ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5) 2 41 4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42355) 25 5 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 Спасск-Дальний и Спас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2) 2 48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2) 2 02 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иров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4) 2 19 9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4) 21 3 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ходкинском городском округ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) 69 85 4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) 74 69 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тизанском городском округ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3) 6 20 7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3) 63 1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тизан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)52 12 59, 8(4236)52 12 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5) 213 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зов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42377)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0, 8(42377)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2377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сурийском городском округ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) 31 80 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4234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 59 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хайлов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6) 2 44 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6) 2-39-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тябрь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4) 5 53 7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4) 5 56 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анкай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9) 9 77 5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9) 98 2 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5) 21 2 63, 8(42345) 21 3 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5) 21 6 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роль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7) 2 22 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7) 2 15 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ниговском муниципальном райо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1) 2 74 94, 8(42351) 2 53 8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1) 23 9  9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Название Знак"/>
    <w:qFormat/>
    <w:rPr>
      <w:b/>
      <w:spacing w:val="60"/>
      <w:sz w:val="26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spacing w:val="6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7:00Z</dcterms:created>
  <dc:creator>80</dc:creator>
  <dc:description/>
  <cp:keywords/>
  <dc:language>en-US</dc:language>
  <cp:lastModifiedBy>Горбенко Ирина Викторовна</cp:lastModifiedBy>
  <cp:lastPrinted>2020-06-24T13:19:00Z</cp:lastPrinted>
  <dcterms:modified xsi:type="dcterms:W3CDTF">2021-01-21T04:56:00Z</dcterms:modified>
  <cp:revision>14</cp:revision>
  <dc:subject/>
  <dc:title>Начальнику</dc:title>
</cp:coreProperties>
</file>