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                                                                                                                                                                 Директор МБОУСОШ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М.П. Кузнецова                                                                                                                                    _____________ Л.В. Бред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3.04.2020                                                                                                                                                                                             03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общее образовани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268"/>
        <w:gridCol w:w="1134"/>
        <w:gridCol w:w="992"/>
        <w:gridCol w:w="2835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остудия «Вернис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юкова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недельник (2,4 нед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-15.3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лшебный мир инструментов (блокфлей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мак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-15.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Барыня-сударыня» (лож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макова 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-15.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оровая 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макова 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-15.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ужок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-15.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луб «Триум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ш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-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-16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7.30</w:t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-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ужок «Ша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-15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                                                                                                                                                                 Директор МБОУСОШ №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 М.П. Кузнецова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внеурочной деятельности.           </w:t>
      </w:r>
      <w:r>
        <w:rPr>
          <w:rFonts w:cs="Times New Roman" w:ascii="Times New Roman" w:hAnsi="Times New Roman"/>
          <w:sz w:val="24"/>
          <w:szCs w:val="24"/>
        </w:rPr>
        <w:t>_____________ Л.В. Бред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9.2019                                                                                                                                                                            31.09.2019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126"/>
        <w:gridCol w:w="993"/>
        <w:gridCol w:w="850"/>
        <w:gridCol w:w="2693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«Самодел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полугод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-15-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студия «Вернис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-15-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Радуга творчества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 Г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-15-30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Отечественная война в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Т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полугод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-15-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Р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-15-30</w:t>
            </w:r>
          </w:p>
        </w:tc>
      </w:tr>
      <w:tr>
        <w:trPr>
          <w:trHeight w:val="3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-интеллектуаль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ис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-15-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ис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 В.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,4 нед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-15-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ок «Ш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Р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-15-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-15-30</w:t>
            </w:r>
          </w:p>
        </w:tc>
      </w:tr>
      <w:tr>
        <w:trPr>
          <w:trHeight w:val="2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проектов и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-15-30</w:t>
            </w:r>
          </w:p>
        </w:tc>
      </w:tr>
      <w:tr>
        <w:trPr>
          <w:trHeight w:val="2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знай себя и друг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-15-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-15-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 Г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-15-30</w:t>
            </w:r>
          </w:p>
        </w:tc>
      </w:tr>
      <w:tr>
        <w:trPr>
          <w:trHeight w:val="6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луб «Триум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Л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г, 9аб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 15.40-16.10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-8аб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 15.40-16.10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Р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06:00Z</dcterms:created>
  <dc:creator>Марина Петровна Кузнецова</dc:creator>
  <dc:description/>
  <cp:keywords/>
  <dc:language>en-US</dc:language>
  <cp:lastModifiedBy>Марина Петровна Кузнецова</cp:lastModifiedBy>
  <dcterms:modified xsi:type="dcterms:W3CDTF">2020-04-05T04:41:00Z</dcterms:modified>
  <cp:revision>19</cp:revision>
  <dc:subject/>
  <dc:title/>
</cp:coreProperties>
</file>